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360" w:right="53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3385" cy="52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right="538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UBLIKA HRVATSKA</w:t>
      </w:r>
    </w:p>
    <w:p>
      <w:pPr>
        <w:pStyle w:val="Heading3"/>
        <w:tabs>
          <w:tab w:val="clear" w:pos="708"/>
          <w:tab w:val="left" w:pos="4111" w:leader="none"/>
        </w:tabs>
        <w:ind w:left="0" w:right="4819" w:hanging="0"/>
        <w:jc w:val="left"/>
        <w:rPr/>
      </w:pPr>
      <w:r>
        <w:rPr>
          <w:rFonts w:cs="Arial" w:ascii="Arial" w:hAnsi="Arial"/>
          <w:sz w:val="22"/>
          <w:szCs w:val="22"/>
        </w:rPr>
        <w:t>Središnji državni</w:t>
      </w:r>
      <w:r>
        <w:rPr>
          <w:rFonts w:cs="Arial" w:ascii="Arial" w:hAnsi="Arial"/>
          <w:sz w:val="22"/>
          <w:szCs w:val="22"/>
          <w:lang w:val="sv-SE"/>
        </w:rPr>
        <w:t xml:space="preserve"> ured za središnju   </w:t>
      </w:r>
    </w:p>
    <w:p>
      <w:pPr>
        <w:pStyle w:val="Heading3"/>
        <w:tabs>
          <w:tab w:val="clear" w:pos="708"/>
          <w:tab w:val="left" w:pos="4111" w:leader="none"/>
        </w:tabs>
        <w:ind w:left="0" w:right="4819" w:hanging="0"/>
        <w:jc w:val="left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</w:t>
      </w:r>
      <w:r>
        <w:rPr>
          <w:rFonts w:cs="Arial" w:ascii="Arial" w:hAnsi="Arial"/>
          <w:sz w:val="22"/>
          <w:szCs w:val="22"/>
          <w:lang w:val="sv-SE"/>
        </w:rPr>
        <w:t>javnu nabavu</w:t>
      </w:r>
    </w:p>
    <w:p>
      <w:pPr>
        <w:pStyle w:val="Normal"/>
        <w:ind w:left="360" w:right="5386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Zagreb, Ivana Lučića 8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/>
        <w:t>KLASA: 401-01/22-01/05</w:t>
      </w:r>
    </w:p>
    <w:p>
      <w:pPr>
        <w:pStyle w:val="Normal"/>
        <w:rPr/>
      </w:pPr>
      <w:r>
        <w:rPr/>
        <w:t>URBROJ: 535-02/2-22-04</w:t>
      </w:r>
    </w:p>
    <w:p>
      <w:pPr>
        <w:pStyle w:val="Normal"/>
        <w:rPr/>
      </w:pPr>
      <w:r>
        <w:rPr/>
        <w:t xml:space="preserve">Zagreb, 14. listopada 2022. 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MINISTARSTVO FINANCIJA</w:t>
      </w:r>
    </w:p>
    <w:p>
      <w:pPr>
        <w:pStyle w:val="Normal"/>
        <w:ind w:left="3402" w:hanging="0"/>
        <w:jc w:val="center"/>
        <w:rPr/>
      </w:pPr>
      <w:r>
        <w:rPr>
          <w:b/>
        </w:rPr>
        <w:t>Sektor za pripremu proračuna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Katančićeva 5, 10 000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  <w:tab w:val="left" w:pos="4816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  <w:tab w:val="left" w:pos="4816" w:leader="none"/>
        </w:tabs>
        <w:ind w:left="1416" w:hanging="1416"/>
        <w:jc w:val="both"/>
        <w:rPr>
          <w:b/>
          <w:b/>
        </w:rPr>
      </w:pPr>
      <w:r>
        <w:rPr>
          <w:b/>
        </w:rPr>
        <w:t>PREDMET:</w:t>
        <w:tab/>
        <w:t>Obrazloženje općeg dijela proračuna 2023. - 2025. godine</w:t>
      </w:r>
    </w:p>
    <w:p>
      <w:pPr>
        <w:pStyle w:val="Normal"/>
        <w:tabs>
          <w:tab w:val="clear" w:pos="708"/>
          <w:tab w:val="left" w:pos="1428" w:leader="none"/>
          <w:tab w:val="left" w:pos="4816" w:leader="none"/>
        </w:tabs>
        <w:ind w:left="1416" w:hanging="1416"/>
        <w:jc w:val="both"/>
        <w:rPr/>
      </w:pPr>
      <w:r>
        <w:rPr>
          <w:b/>
        </w:rPr>
        <w:t xml:space="preserve">                        </w:t>
      </w:r>
      <w:r>
        <w:rPr/>
        <w:t>- dostavlja 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oštovani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/>
        <w:t>nastavno na uputu za izradu obrazloženja općeg dijela financijskog plana dostavljamo vam obrazloženje proračuna za razdoblje 2023. – 2025. godine Središnjeg državnog ureda za središnju javnu nabavu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većanja troškova Središnjeg državnog ureda isključivo dolazi zbog nužnosti i izrazite ekonomske opravdanosti povećanja broja zaposlenih, obima poslovanja i sve većih troškova koje ove kategorije i aktivnosti posljedično izazivaju s jedne strane, dok s druge strane povećanje broja korisnika središnje javne nabave pridonosi uštedama u državnom proračunu na način da se postižu manje cijene proizvoda i usluga koje se nabavljaju kao i neizravnih troškova koji su potrebni kod korisnika (smanjeni troškovi za osoblje kod korisnika za koje provodimo objedinjenu javnu nabavu, troškovi objava natječaja kod korisnika koji su uključeni u objedinjenu javnu nabavu i sl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ina povećanja proračuna za 2023. godinu  i projekcije za 2024. i 2025. godinu odnosi se na pristojbe i naknade a zbog značajnog povećanja žalbenih naknada iz Zakona o izmjenama i dopunama Zakona o javnoj nabavi koji je stupio na snagu 11. listopada 2022. godin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 poštovanje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I TAJNIK 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IŠNJEG DRŽAVNOG URED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Ivan Bub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805</w:t>
      </w:r>
    </w:p>
    <w:p>
      <w:pPr>
        <w:pStyle w:val="Normal"/>
        <w:jc w:val="both"/>
        <w:rPr/>
      </w:pPr>
      <w:r>
        <w:rPr/>
        <w:t>Središnji državni ured za središnju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 primici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iz državnog proračuna planirani su za pokriće rashoda u istom iznosu. U odnosu na 2022. godinu povećani su za 61.158 eura na skupini 31 rashodi za zaposlene odnosi se na popunjavanje sistematiziranih radnih mjesta sukladno Pravilniku o unutarnjem ustrojstvu ureda za tri radna mjesta savjetnika s visokom stručnom spremom. Trenutno je u uredu zaposleno 25 službenika i jedan dužnosnik, od ukupno 42 sistematizirana radna mjesta. Sukladno donesenim Odlukama Vlade o povećanju opsega poslova kroz povećanje broja korisnika središnje javne nabave na način da se broj korisnika u osam nabavnih kategorija povećava na više od 600 javnih naručitelja što dovodi do značajnog povećanja opsega posla Središnjeg ureda. Za 2024. i 2025. godinu povećava se za povećanje 0,5 po godini radnog staža.</w:t>
      </w:r>
    </w:p>
    <w:p>
      <w:pPr>
        <w:pStyle w:val="Normal"/>
        <w:jc w:val="both"/>
        <w:rPr/>
      </w:pPr>
      <w:r>
        <w:rPr/>
        <w:t xml:space="preserve">Na skupini 32 materijalni rashodi podskupini 329 pristojbe i naknade povećani su za 733.294 eura koje se odnose na troškove žalbenog postupka. Prema Zakonu o izmjenama i dopunama zakona o javnoj nabavi donesenog 11. listopada 2022. godine povećane su naknade za pokretanje žalbenih postupaka, a koje u slučaju usvajanja žalbe mora platiti naručitelj tj. ovaj U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 iz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su povećani u odnosu na 2022. godinu na skupini 31 rashodi za zaposlene u iznosu od 61.158 eura, te za 2024. i 2025. godinu u visini 0,5 po godini radnog staža.</w:t>
      </w:r>
    </w:p>
    <w:p>
      <w:pPr>
        <w:pStyle w:val="Normal"/>
        <w:jc w:val="both"/>
        <w:rPr/>
      </w:pPr>
      <w:r>
        <w:rPr/>
        <w:t xml:space="preserve">Na skupni 32 materijalni rashodi podskupini 329 pristojbe i naknade povećani su za 733.294 eura koje se odnose na troškove žalbenog postupka. Prema Zakonu o izmjenama i dopunama zakona o javnoj nabavi donesenog 11. listopada 2022. godine povećane su naknade za pokretanje žalbenih postupaka, a koje u slučaju usvajanja žalbe mora platiti naručitelj tj. ovaj U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nos sredstava iz prethodne godine u sljedeću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nosa sredstava nemamo obzirom da se financiramo iz izvora 11 opći prihodi i pri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i dospjele obveze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je obveza na dan 31.12.202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je obveza na dan 30.06.202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.663 kn /  56.362 eu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.980 kn /  70.738,60 e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4536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1:00Z</dcterms:created>
  <dc:creator>Josipa Čobanov</dc:creator>
  <dc:description/>
  <cp:keywords/>
  <dc:language>en-US</dc:language>
  <cp:lastModifiedBy>Kristinka Stipetić</cp:lastModifiedBy>
  <cp:lastPrinted>2022-10-17T14:13:00Z</cp:lastPrinted>
  <dcterms:modified xsi:type="dcterms:W3CDTF">2023-02-02T15:00:00Z</dcterms:modified>
  <cp:revision>19</cp:revision>
  <dc:subject/>
  <dc:title/>
</cp:coreProperties>
</file>